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 МБОУ «Федотовска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ОШ» Лениногорского МР Р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 / В. С. Кирил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лан мероприятий по подготовке выпускников 9 клас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 итоговой аттестации (ОГЭ) в 2017 – 2018 учебном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пла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Грамотная организация работы по подготовке к итоговой аттестации выпускников в формате ОГЭ 2018 го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Формирование базы данных по данному направле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требности учащихся и их учебные возможности и способ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тодическое обеспечение подготов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беспечение учащихся, их родителей своевременной информаци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вышение уровня качества результатов итоговой аттест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этапы пла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АЯ РАБОТА (оформление документации, подготовительные мероприя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учение нормативных документов по организации и проведению ОГЭ (в течение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Ведение протоколов родительских собраний, бесед с учащимися, совещаний при завуче, педсоветов, заседаний МО, в которых обсуждались  вопросы ГИА (в течение года).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формление папки  «ОГЭ»  демоверсиями экзамена за последние год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агностическими работами, образцами КИМ ов  (в течение год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авление графика проведения муниципальных мониторингов знаний учащихся, диагностических работ по текстам ИРО23, а так же внутришкольного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формление наглядной информации для учащихся и родителей (информационный стенд с сентября, в течении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формление выставки методической литературы по тематике ОГЭ (с сентября, в течении год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осещение обучающихся тренингов для педагогов по решению заданий ГИА с поэтапным разбором типичных ошибок учащихся (по плану управления образования, МО учителей район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Посещение обучающегося семинара для педагогов по ознакомлению с инновационными формами и методами подготовки обучающихся к ГИА (по плану управления образовани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РАБОТА С УЧАЩИМИ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еспечение учащихся с своевременной и достоверной информацией о нормативных документах (с сентября, в течение год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сультативная поддержка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ндивидуальная и групповая работа учащихся, по подготовке к ГИА  на уроках (в течении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ведение тренингов с учащимися по заполнению бланков, по решению КИМов (в течении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ведение тренировочных и диагностических работ (в течении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дивидуальная работа со слабоуспевающими учащимися – выявление личных пробелов знаний и их ликвидация (в течении год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айонные  тренинги  для учащихся по решению части С (по плану управления образова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АБОТА С РОДИТЕЛ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знакомление с нормативными документами (в течении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дение разъяснительной работы о целях и технологии проведения ГИА на родительских собраниях, в индивидуальных беседах (в течении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знакомление родителей с источниками информации о ГИА (сайты, сентябр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истематическое информирование родителей на родительских собраниях, в индивидуальных беседах, на консультациях о подготовке к ГИ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накомление с результатами диагностических рабо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накомление с результатами индивидуальной работы (в течении го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ндивидуальная работа с родителями (в течении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БОТА С ИНФОРМАЦИОННЫМИ РЕСУРС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знакомление учащихся с возможностями использования Интернет-ресурсов для подготовки к экзамену (сентябр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дивидуальная работа с учащимися на сайтах: http//alexlarin.net/ege14.htm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cshuc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zte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</w:t>
      </w:r>
      <w:hyperlink r:id="rId5">
        <w:r>
          <w:rPr>
            <w:rStyle w:val="InternetLink"/>
            <w:sz w:val="28"/>
            <w:szCs w:val="28"/>
            <w:lang w:val="en-US"/>
          </w:rPr>
          <w:t>http://www/mioo.ru/ogl.php#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Общий график                                                                                                                              проведения внешнего и внутреннего мониторинга знаний учащихся по математике, при подготовке к государственной итоговой аттестации в форме  ОГЭ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82"/>
        <w:gridCol w:w="18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, источник проверочного материал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лизительная дата, количество учебных ча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5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иагностическая работа учащихс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2017 год, 3 часа 55 минут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№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, 2017 год, 3 часа 55 минут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иагностическая работа учащихс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2017 год, 3 часа 55 минут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иагностическая работа учащихс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2018 год,  3 часа 55 минут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№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2018 год,  3 часа 55 минут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№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2018 год,  3 часа 55 минут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диагностическа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бота учащихс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8 год,  3 часа 55 минут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ан подготовил учитель математики: ________________ / М. Ш. Габдуллин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лабоуспевающими учащимися 9 класса по математике на 2017 – 2018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Индивидуально коррекционная работа со слабоуспевающими учащими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консультир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дополнительные занят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осуществление контроля над учебной деятельность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*  оказание помощи слабоуспевающим в планировании учебной деятель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стимулирование учеб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 дифференциация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; для лучшего использования опорные конспекты, памя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ести обязательный тематический учет знаний слабоуспевающих учащихся класса с помощью диагностических кар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тражать индивидуальную работу со слабым учеником в рабочих или специальных тетрадях по предме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Закрепить за слабоуспевающими учащимися «шефов»  из числа учащихся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ндивидуальные беседы со слабоуспевающими учениками о состоянии их учебных дел, с целью поддержать его, показать, что все заинтересованы в его успех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Индивидуально-консультационная и разъяснительная работа  с родителями слабоуспевающих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Выделить отдельной группой учащихся, не справившихся с минимумом заданий по модулям и работать с ними индивидуаль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Привлекать учащихся к работе на сайте СДАМ ГИА htpp://</w:t>
      </w:r>
      <w:r>
        <w:rPr>
          <w:sz w:val="28"/>
          <w:szCs w:val="28"/>
          <w:lang w:val="en-US"/>
        </w:rPr>
        <w:t>sdamg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, а так же привлекать другие интернет ресурс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Использовать  в работе задания открытого банка задач, размещенных на сайте ФИПИ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pp://79.174.69.4/os/xmodules/aprint/afrms.php?proi=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Работать над вычислительными навы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Выделить «проблемные» темы для класса и работать над ликвидацией пробелов в знаниях и умениях учащихся по этим тема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 математики: ____________ / М. Ш. Габдулл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shucge.ru/" TargetMode="External"/><Relationship Id="rId3" Type="http://schemas.openxmlformats.org/officeDocument/2006/relationships/hyperlink" Target="http://uztest/ru/" TargetMode="External"/><Relationship Id="rId4" Type="http://schemas.openxmlformats.org/officeDocument/2006/relationships/hyperlink" Target="http://www.fipi/ru/" TargetMode="External"/><Relationship Id="rId5" Type="http://schemas.openxmlformats.org/officeDocument/2006/relationships/hyperlink" Target="http://www/mioo.ru/ogl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7:00Z</dcterms:created>
  <dc:creator>комп</dc:creator>
  <dc:description/>
  <dc:language>en-US</dc:language>
  <cp:lastModifiedBy>Microsoft Office</cp:lastModifiedBy>
  <dcterms:modified xsi:type="dcterms:W3CDTF">2017-10-05T05:48:00Z</dcterms:modified>
  <cp:revision>6</cp:revision>
  <dc:subject/>
  <dc:title>Утверждаю</dc:title>
</cp:coreProperties>
</file>